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the Board of Optometry has issued an order disposing of the petition for declaratory statement filed by Richard T. Corea, OD, on behalf of Florida Lions Eye Clinic, on April 21, 2022. The following is a summary of the agency's disposition of the petition: The Notice of Petition for Declaratory Statement was published in Volume 48, No. 122, of the June 23, 2022, Florida Administrative Register. The petition sought the agency’s opinion as to the applicability of Section 456.015, Florida Statutes, as it applies to the Petitioner. The Petitioner seeks a Declaratory Statement from the Board regarding a limited or critical care license for practitioners who are fully retired and volunteer at non-profit entities without pay. At the duly-noticed public meeting held on July 13, 2022, in Sunny Isles Beach, Florida, the Board reviewed the Petition and found that the petition did not meet the statutory requirements for a declaratory statement. Therefore, the Petition for Declaratory Statement was dismissed. The Board’s Order was filed on August 30, 2022. </w:t>
      </w:r>
    </w:p>
    <w:p>
      <w:pPr>
        <w:pStyle w:val="Normal"/>
        <w:spacing w:lineRule="auto" w:line="264" w:before="0" w:after="0"/>
        <w:jc w:val="both"/>
        <w:rPr/>
      </w:pPr>
      <w:r>
        <w:rPr>
          <w:rFonts w:eastAsia="Times New Roman" w:cs="Times New Roman" w:ascii="Times New Roman" w:hAnsi="Times New Roman"/>
          <w:sz w:val="20"/>
          <w:szCs w:val="20"/>
        </w:rPr>
        <w:t>A copy of the Order Disposing of the Petition for Declaratory Statement may be obtained by contacting: Dayle Mooney, Executive Director, Board of Optometry, 4052 Bald Cypress Way, Bin # C07, Tallahassee, Florida 32399-3257, telephone: (850)488-0595, or by electronic mail – MQA.Optometr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9:55:00Z</dcterms:created>
  <dc:creator>Harris, Whitley</dc:creator>
  <dc:description/>
  <cp:keywords/>
  <dc:language>en-US</dc:language>
  <cp:lastModifiedBy>Harris, Whitley</cp:lastModifiedBy>
  <dcterms:modified xsi:type="dcterms:W3CDTF">2023-02-28T19:55:00Z</dcterms:modified>
  <cp:revision>2</cp:revision>
  <dc:subject/>
  <dc:title/>
</cp:coreProperties>
</file>