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Regional Planning Council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23, 9: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IGHTS CENTER: 15570 HAGIE DRIVE, FORT MYERS, FL 339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ederal Economic Development Administration (EDA) together with several Federal and State agencies are holding workshops to discuss Recovery and Resiliency projects for the Supplemental Funding that will be released soon. This is the first and only Workshop being held to discuss OUR region’s projects needed to recover from Hurricane 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harp@swfrp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harp@sw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harp@sw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10:00Z</dcterms:created>
  <dc:creator>Harris, Whitley</dc:creator>
  <dc:description/>
  <cp:keywords/>
  <dc:language>en-US</dc:language>
  <cp:lastModifiedBy>Harris, Whitley</cp:lastModifiedBy>
  <dcterms:modified xsi:type="dcterms:W3CDTF">2023-02-28T20:10:00Z</dcterms:modified>
  <cp:revision>2</cp:revision>
  <dc:subject/>
  <dc:title/>
</cp:coreProperties>
</file>