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etropolitan Planning Organization Advisory Council (MPOAC)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10, 2023, 2:00 p.m. Until Conclusion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- See Link Belo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POAC Executive Committee Worksho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arious administrative issues/proces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meet.goto.com/MPOAC-Lisa/mpoacexecutivecommitteeworksho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Access Code: 360-673-0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: (669)224-3412 - One-touch: tel:+16692243412,,36067306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O. Stone by email at lisa.o.stone@dot.state.fl.us or (850)414-40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by email at lisa.o.stone@dot.state.fl.us or (850)414-40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O. Stone by email at lisa.o.stone@dot.state.fl.us or (850)414-40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2:00Z</dcterms:created>
  <dc:creator>Harris, Whitley</dc:creator>
  <dc:description/>
  <cp:keywords/>
  <dc:language>en-US</dc:language>
  <cp:lastModifiedBy>Harris, Whitley</cp:lastModifiedBy>
  <dcterms:modified xsi:type="dcterms:W3CDTF">2023-03-01T14:12:00Z</dcterms:modified>
  <cp:revision>2</cp:revision>
  <dc:subject/>
  <dc:title/>
</cp:coreProperties>
</file>