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220.201 Ethic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The following definitions shall apply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juster,” when used without further specification, includes all types and classes of insurance adjusters, (company, independent, and public), subject to Chapter 626, Florida Statutes, regardless of whether resident or nonresident, and whether permanent, temporary, or emergency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ient” includes both clients and potential clients; and means any person who consults with or hires an adjuster to provide adjus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partment” means the Florida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son” includes natural persons and legal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iolation of any provision of this rule shall constitute grounds for administrative action against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breach of any provision of this rule constitutes an unfair claims settlement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de of Ethics. The work of adjusting insurance claims engages the public trust. An adjuster shall put the duty for fair and honest treatment of the claimant above the adjuster’s own interests in every instance. The following are standards of conduct that define ethical behavior, and shall constitute a code of ethics that shall be binding on all adju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 adjuster shall: not directly or indirectly refer or steer any claimant needing repairs or other services in connection with a loss to any person with whom the adjuster has an undisclosed financial interest, or who will or is reasonably anticipated to provide the adjuster any direct or indirect compensation for the referral or for any resulting busin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djuster shall treat all claimants eq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djuster shall not provide favored treatment to any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djuster shall adjust all claims strictly in accordance with the insuranc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n adjuster shall not approach investigations, adjustments, and settlements in a manner prejudicial to the insu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n adjuster shall make truthful and unbiased reports of the facts after making a complete investig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n adjuster shall handle every adjustment and settlement with honesty and integrity, and allow a fair adjustment or settlement to all parties without any remuneration to himself except that to which he is legally entitl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n adjuster, upon undertaking the handling of a claim, shall act with dispatch and due diligence in achieving a proper disposition of the clai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An adjuster shall promptly report to the Department any conduct by any licensed insurance representative of this state which violates any provision of the Insurance Code or Department rule or or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An adjuster shall exercise extraordinary care when dealing with elderly clients to assure that they are not disadvantaged in their claims transactions by failing memory or impaired cognitive proces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An adjuster shall not negotiate or effect settlement directly or indirectly with any third-party claimant represented by an attorney, if the adjuster has knowledge of such representation, except with the consent of the attorney. For purposes of this subsection, the term “third-party claimant” does not include the insured or the insured’s resident relativ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n adjuster is permitted to interview any witness, or prospective witness, without the consent of opposing counsel or party. In doing so, however, the adjuster shall scrupulously avoid any suggestion calculated to induce a witness to suppress or deviate from the truth, or in any degree affect the witness’s appearance or testimony during deposition or at the trial. If any witness making or giving a signed or recorded statement so requests, the witness shall be given a copy of th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An adjuster shall not advise a claimant to refrain from seeking legal advice, nor advise against the retention of counsel to protect the claimant’s inter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An adjuster shall not attempt to negotiate with or obtain any statement from a claimant or witness at a time that the claimant or witness is, or would reasonably be expected to be, in shock or serious mental or emotional distress as a result of physical, mental, or emotional trauma associated with a loss. The adjuster shall not conclude a settlement when the settlement would be disadvantageous to, or to the detriment of, a claimant who is in the traumatic or distressed state described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n adjuster shall not knowingly fail to advise a claimant of the claimant’s claim rights in accordance with the terms and conditions of the contract and of the applicable laws of this state. An adjuster shall exercise care not to engage in the unlicensed practice of law as prescribed by the Florida B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A company or independent adjuster shall not draft special releases called for by the unusual circumstances of any settlement or otherwise draft any form of release, unless advance written approval by the insurer can be demonstrated to the Department. Except as provided above, a company or independent adjuster is permitted only to fill in the blanks in a release form approved by the insurer they repres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n adjuster shall not undertake the adjustment of any claim concerning which the adjuster is not currently competent and knowledgeable as to the terms and conditions of the insurance coverage, or which otherwise exceeds the adjuster’s current expert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No person shall, as a public adjuster, represent any person or entity whose claim the adjuster has previously adjusted while acting as an adjuster representing any insurer or independent adjusting firm. No person shall, as a company or independent adjuster, represent him- or herself or any insurer or independent adjusting firm against any person or entity that the adjuster previously represented as a public adju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A public adjuster shall not represent or imply to any client or potential client that insurers, company adjusters, or independent adjusters routinely attempt to, or do in fact, deprive claimants of their full rights under an insurance policy. No insurer, independent adjuster, or company adjuster shall represent or imply to any claimant that public adjusters are unscrupulous, or that engaging a public adjuster will delay or have other adverse effect upon the settlement of a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 No public adjuster, while so licensed in the Department’s records, may represent or act as a company adjuster, independent adjuster, or general lines ag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A company adjuster, independent adjuster, attorney, investigator, or other person acting on behalf of an insurer that needs access to an insured or claimant or to the insured property that is the subject of a claim shall provide at least 48 hours notice to the insured or claimant prior to scheduling a meeting with the claimant or an on-site inspection of the insured property. The insured or claimant may deny access to the property if this notice has not bee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Adjusters, Other Ethical Constraints. In addition to considerations set out above for adjusters, the following ethical considerations are specific to public adjusters and shall be binding upon public adju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public adjuster shall advise the insured and claimant in advance of the insured or claimant’s right of counsel, and choice thereof, to represent the insured or claimant, and that such choice is to be made solely by the insured or claim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ublic adjuster shall notify the insured or claimant in advance of the name and location of any proposed contractor, architect, engineer, or similar professional, before any bid or proposal by any of these persons may be used by the public adjuster in estimating the loss or negotiating settlement. The insured or claimant may exercise veto power of any of these persons, in which case that person shall not be used in estimat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public adjuster shall ensure that if a contractor, architect, engineer, or other professional is used in formulating estimates or otherwise participates in the adjustment of the claim, the professional shall be licensed by the Florida Department of Business and Professional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 public adjuster shall not prevent, or attempt to dissuade or prevent, a claimant from speaking privately with the insurer, company or independent adjuster, attorney, or any other person, regarding the settlement of the clai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public adjuster shall not acquire any interest in salvaged property, except with the written consent and permission of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public adjuster shall not accept referrals of business from any person with whom the public adjuster may conduct business where there is any form or manner of agreement to compensate the person, whether directly or indirectly, for referring business to the public adjuster. Except as between licensed public adjusters, no public adjuster shall compensate any person, whether directly or indirectly, for the principal purpose of referring business to the public adju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public adjuster’s contract with a client shall be revocable or cancellable by the insured or claimant, without penalty or obligation, for at least 3 business days after the contract is executed. The public adjuster shall disclose to the insured that the insured has the right to cancel with prompt notice within the revocation period. If the insured elects to cancel the contract, prompt notice shall be provided to the adjuster. Nothing in the provision shall be construed to prevent an insured from pursuing any civil remedy after the 3-day cancell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public adjuster shall not enter into a contract or accept a power of attorney which vests in the public adjuster the effective authority to choose the persons who shall perform repair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public adjuster shall ensure that all contracts for the public adjuster’s services are in writing and set forth all terms and conditions of the engagement, including the terms required by subsection 69B-220.05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 public adjuster shall not restrict or prevent an insurer, company adjuster, independent adjuster, attorney, investigator, or other person acting on behalf of the insurer from having reasonable access at reasonable times to an insured or claimant or to the insured property that is the subject of a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blic Adjusters, Ethical Constraints During State of Emergency. In addition to considerations set forth above, the following ethical considerations shall apply to public adjusters in the event that the Governor of the State of Florida issues an Executive Order, by virtue of the authority vested in Article IV, Section 1(a) of the Florida Constitution and by the Florida Emergency Management Act, as amended, and all other applicable laws, declaring that a state of emergency exists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No public adjuster shall require, demand, charge or accept any fee, retainer, compensation, commission, deposit, or other thing of value, prior to receipt by the insured or claimant of a payment on the claim by the insur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b) As to any one insured or claimant, no public adjuster shall charge, agree to, or accept as compensation or reimbursement any payment, commission, fee, or other thing of value equal to more than ten percent of the amount of any insurance settlement or claim pay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ublic adjuster shall enter into any contract, agreement or other arrangement with any person, including an attorney, building contractor, architect, appraiser or repairman, by which the person would enter into an agreement to assist a claimant or insured on an insurance claim, utilize the services of the adjuster to carry out the agreement and pay the adjuster an amount that would exceed the limitation of the adjuster’s compensation or reimbursement as provided in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is subsection applies to all claims that arise out of the events that created the State of Emergency, whether or not the adjusting contract was entered into while the State of Emergency was in effect and whether or not a claim is settled while the State of Emergency is in effe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626.878, 626.9611 FS. Law Implemented 624.307(1), 626.611, 626.621, 626.865(2), 626.878, 626.9541(1)(i) FS. History–New 6-2-93, Amended 12-18-01, Formerly 4-220.201, Amended 3-27-05, 9-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1:00Z</dcterms:created>
  <dc:creator>Feng Xiao</dc:creator>
  <dc:description/>
  <cp:keywords/>
  <dc:language>en-US</dc:language>
  <cp:lastModifiedBy>Feng Xiao</cp:lastModifiedBy>
  <dcterms:modified xsi:type="dcterms:W3CDTF">2006-09-26T02:11:00Z</dcterms:modified>
  <cp:revision>2</cp:revision>
  <dc:subject/>
  <dc:title>CHAPTER 69B-220 ADJUSTERS</dc:title>
</cp:coreProperties>
</file>