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 On February 20, 2023 the Division of Hotels and Restaurants received a Petition for an Emergency Variance for paragraph 61C-1.004(2)(a), Florida Administrative Code, subsection 61C-4.010(7) Florida Administrative Code and subsection 61C-4.010(6), Florida Administrative Code, and Section 6-40.11. 2017 FDA Food Code from SCG Hotel LLC located in St. Petersburg. The above referenced F.A.C. addresses the requirement that at least one accessible bathroom be provided for use by customers and employees. They are requesting to utilize bathrooms located on a different level within another establishment under the same ownershi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9/36 on February 22, 2023. The Order for this Petition was signed and approved on February 28, 2023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public bathrooms located on the second floor are maintained in a clean and sanitary manner and are provided with hot and cold running water under pressure, soap, approved hand drying devices, handwash sign and are available during all hours of operation. The Petitioner shall also ensure that directional signage is installed in the main restaurant area clearly stating the location of the bathroom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3:39:00Z</dcterms:created>
  <dc:creator>Harris, Whitley</dc:creator>
  <dc:description/>
  <cp:keywords/>
  <dc:language>en-US</dc:language>
  <cp:lastModifiedBy>Harris, Whitley</cp:lastModifiedBy>
  <dcterms:modified xsi:type="dcterms:W3CDTF">2023-03-01T13:39:00Z</dcterms:modified>
  <cp:revision>2</cp:revision>
  <dc:subject/>
  <dc:title/>
</cp:coreProperties>
</file>