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March 21, 2023, 8:30 a.m., reconvene Wednesday, March 22, 2023, 8:30 a.m. ES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LiveStream at https://attendee.gotowebinar.com/register/2399430560657090573 or GoToWebinar App, ID 667-378-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15:00Z</dcterms:created>
  <dc:creator>Harris, Whitley</dc:creator>
  <dc:description/>
  <cp:keywords/>
  <dc:language>en-US</dc:language>
  <cp:lastModifiedBy>Harris, Whitley</cp:lastModifiedBy>
  <dcterms:modified xsi:type="dcterms:W3CDTF">2023-03-01T14:15:00Z</dcterms:modified>
  <cp:revision>2</cp:revision>
  <dc:subject/>
  <dc:title/>
</cp:coreProperties>
</file>