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40"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February 9, 2023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Pal Afrentau Catering LLC located in St. Cloud.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9/28 on February 10, 2023. The Order for this Petition was signed and approved on February 28,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40" w:before="0" w:after="0"/>
        <w:jc w:val="both"/>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55:00Z</dcterms:created>
  <dc:creator>Harris, Whitley</dc:creator>
  <dc:description/>
  <cp:keywords/>
  <dc:language>en-US</dc:language>
  <cp:lastModifiedBy>Harris, Whitley</cp:lastModifiedBy>
  <dcterms:modified xsi:type="dcterms:W3CDTF">2023-03-01T13:55:00Z</dcterms:modified>
  <cp:revision>2</cp:revision>
  <dc:subject/>
  <dc:title/>
</cp:coreProperties>
</file>