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7-48.007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redit Underwriting and Loan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hereby gives notice: On February 28, 2023, the Florida Housing Finance Corporation entered the Order Closing File for the Affordable Housing Solutions of Florida, Inc.'s Petition for Variance or Waiver of subsection 67-48.0072(26). The Petition was filed on December 14, 2022, and notice of receipt of the petition was published on December 16, 2022, in Volume 48, Number 243 of the F.A.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na McGlamory, Corporation Clerk, Florida Housing Finance Corporation, 227 N. Bronough St., Ste. 5000, Tallahassee, FL 32301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hyperlink" Target="https://flrules.org/gateway/ruleNo.asp?id=67-48.0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06:00Z</dcterms:created>
  <dc:creator>Harris, Whitley</dc:creator>
  <dc:description/>
  <cp:keywords/>
  <dc:language>en-US</dc:language>
  <cp:lastModifiedBy>Harris, Whitley</cp:lastModifiedBy>
  <dcterms:modified xsi:type="dcterms:W3CDTF">2023-03-01T14:06:00Z</dcterms:modified>
  <cp:revision>2</cp:revision>
  <dc:subject/>
  <dc:title/>
</cp:coreProperties>
</file>