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B-221.001 License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d bail bond agent, temporary bail bond agent, or managing general agent engaged in the bail bond business, who permits any person not licensed, as required under chapter 648, F.S., to solicit or engage in the bail bond business in his behalf shall be deemed in violation of section 648.30, F.S. A bail bond agent or duly licensed person from another state may apprehend, detain, or arrest a principal on a bond, as provid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30, 648.35 FS. History–Repromulgated 12-24-74, Formerly 4-1.06, Amended 9-10-91, Formerly 4-1.006, Amended 4-14-97, Formerly 4-22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