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5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Placid Government Center, 1069 US-27, Lake Placid, FL 338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Heartland Regional Transportation Planning Organization (HRTPO)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at 1(863)534-7130, ext. 134 or msoderstrom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, ext. 134 or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ybeth Soderstrom, Transportation Director, at 1(863)534-7130, ext. 134 or msoderstrom@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18:00Z</dcterms:created>
  <dc:creator>Harris, Whitley</dc:creator>
  <dc:description/>
  <cp:keywords/>
  <dc:language>en-US</dc:language>
  <cp:lastModifiedBy>Harris, Whitley</cp:lastModifiedBy>
  <dcterms:modified xsi:type="dcterms:W3CDTF">2023-03-01T16:18:00Z</dcterms:modified>
  <cp:revision>2</cp:revision>
  <dc:subject/>
  <dc:title/>
</cp:coreProperties>
</file>