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sychology has issued an order disposing of the petition for declaratory statement filed by Michael Moates on February 22, 2023. The following is a summary of the agency's disposition of the petition: The Petitioner sought the Board’s opinion as to whether under Section 490.014, F.S. – Exemptions (2)(b) and (3), Petitioner’s organization is exempt from the requirements of licensure provided that the staff do not use the term “psychologist” and including an exemption regarding the practice of behavior analysis, as it pertains to statute. The Notice of Petition for Declaratory Statement was published in Vol. 48, No. 224, on November 17, 2022, in the Florida Administrative Register. The Board, at its meeting held on January 27, 2023, opines that if the Petitioner’s organization is a private, nonprofit organization, the Petitioner’s salaried employees are able to provide free counseling services to appropriate individuals in the State of Florida in a manner outlined in the statute without first obtaining licensure. The Board also agrees that such individuals are not able to use the term “Psychologist” pursuant to section 490.012(1)(a), F.S. However, the Board disagrees that this exemption would allow the Petitioner’s salaried employees to engage in all activities outlined under the definition of practice of psychology contained in section 490.003(4), F.S. The Board feels that given the narrow counseling services exemption contained in section 490.014(2)(b), F.S., it would not be appropriate for the Petitioner to advertise for, or otherwise offer, treatment falling under the terms outlined in section 490.012(1)(c), F.S., and those practice areas go beyond the counseling services the Petitioner is able to provide under the exemption. The Board found that the exemption outlined in section 490.014(2)(f), F.S. would not apply to the Petitioners as a non-profit charitable organization. Accordingly, the Board disagrees with the Petitioner’s assertion that it is able to “ordain” an employee and that employee would then be able to “engage in their scope of practice and competence” under the exemption from licensure contained in section 490.014(2)(f), F.S. The Board agrees with Petitioner regarding section 490.014(3), F.S., and that it provides an exemption from licensure for an individual who is engaged solely in behavior analysis but also opines said individual must not hold himself or herself out as possessing a license or use any title or description protected by section 490.012, F.S., which would include all terms contained under section 490.012(1)(c), F.S. The Board responded to this Petition addressing solely the question propounded by the Petitioner. The Board’s conclusion is based solely on the Board’s application of the factual circumstances outlined in the Petition to the pertinent statutory provisions set forth above.</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43:00Z</dcterms:created>
  <dc:creator>Harris, Whitley</dc:creator>
  <dc:description/>
  <cp:keywords/>
  <dc:language>en-US</dc:language>
  <cp:lastModifiedBy>Harris, Whitley</cp:lastModifiedBy>
  <dcterms:modified xsi:type="dcterms:W3CDTF">2023-03-01T15:43:00Z</dcterms:modified>
  <cp:revision>2</cp:revision>
  <dc:subject/>
  <dc:title/>
</cp:coreProperties>
</file>