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OTHER AGENCIES AND ORGANIZATION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Infinite Source Communications Group, LLC</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Florida Department of Transportation District Four announces a public meeting to which all persons are invit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AND TIME: The public meeting will take place on, Monday, March 13, 2023, 6:00 p.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The public meeting will take place at the Town of Highland Beach Library - Community Room, located at 3618 South Ocean Blvd, Highland Beach, Florida 33487.</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o attend please register using the following link: http://bit.ly/3ILlDky.</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NERAL SUBJECT MATTER TO BE CONSIDERED: The Florida Department of Transportation (FDOT) District Four will hold a Public Meeting for the Roadway Improvement Project along State Road (SR) A1A from south of Grand Court to south of Linton Boulevard, in Palm Beach County. The project identification number is 444477-1-52-01.</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The public meeting will consist of a formal presentation followed by an open discussion. Staff will be available to answer questions and provide assistance. Comments and questions will be answered in the order received. If your question is not answered during the event, a response will be provided in writing following the meeting. Questions and comments may also be submitted prior to the meeting by emailing the Project Manager.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agenda may be obtained by contacting: FDOT Project Manager, Mr. Brad Salisbury, P.E. at (954)777-4160 or via email at Brad.Salisbury@dot.state.fl.u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blic participation is solicited without regard to race, color, national origin, age, sex, religion, disability or family statu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7 days before the workshop/meeting by contacting: Mr. Brad Salisbury, P.E. at (954)777-4160 or in writing at FDOT, 3400 West Commercial Boulevard, Fort Lauderdale, Florida 33309 or by email at: Brad.Salisbury@dot.state.fl.us. If you are hearing or speech impaired, please contact the agency using the Florida Relay Service, 1(800)955-8771 (TDD) or 1(800)955-8770 (Voice). If you are hearing or speech impaired, please contact the agency using the Florida Relay Service, 1(800)955-8771 (TDD) or 1(800)955-8770 (Voice).</w:t>
      </w:r>
    </w:p>
    <w:p>
      <w:pPr>
        <w:pStyle w:val="Normal"/>
        <w:spacing w:lineRule="auto" w:line="264" w:before="0" w:after="0"/>
        <w:jc w:val="both"/>
        <w:rPr/>
      </w:pPr>
      <w:r>
        <w:rPr>
          <w:rFonts w:eastAsia="Times New Roman" w:cs="Times New Roman" w:ascii="Times New Roman" w:hAnsi="Times New Roman"/>
          <w:sz w:val="20"/>
          <w:szCs w:val="20"/>
        </w:rPr>
        <w:t>For more information, you may contact: FDOT Project Manager, Mr. Brad Salisbury, P.E. at (954)777-4160 or via email at Brad.Salisbury@dot.state.fl.u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1000" TargetMode="External"/><Relationship Id="rId3" Type="http://schemas.openxmlformats.org/officeDocument/2006/relationships/hyperlink" Target="https://flrules.org/gateway/organization.asp?id=1035"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1T16:56:00Z</dcterms:created>
  <dc:creator>Harris, Whitley</dc:creator>
  <dc:description/>
  <cp:keywords/>
  <dc:language>en-US</dc:language>
  <cp:lastModifiedBy>Harris, Whitley</cp:lastModifiedBy>
  <dcterms:modified xsi:type="dcterms:W3CDTF">2023-03-01T16:56:00Z</dcterms:modified>
  <cp:revision>2</cp:revision>
  <dc:subject/>
  <dc:title/>
</cp:coreProperties>
</file>