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FLORIDA SELF-INSURERS GUARANTY ASSOCI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Florida Self-Insurers Guaranty Association, Inc., Audit Committee of its Board of Director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Thursday, March 23, 2023,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 Self-Insurers Guaranty Association, Inc., 1427 East Piedmont Drive, Tallahassee, FL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Brian Gee, Executive Director at (850) 222-1882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 days before the workshop/meeting by contacting: Deb Wilson, Self-Insurance Assistant, Florida Self Insurers Guaranty Association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38:00Z</dcterms:created>
  <dc:creator>Brown, Cari L.</dc:creator>
  <dc:description/>
  <cp:keywords/>
  <dc:language>en-US</dc:language>
  <cp:lastModifiedBy>Brown, Cari L.</cp:lastModifiedBy>
  <dcterms:modified xsi:type="dcterms:W3CDTF">2023-03-08T14:38:00Z</dcterms:modified>
  <cp:revision>2</cp:revision>
  <dc:subject/>
  <dc:title/>
</cp:coreProperties>
</file>