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03 Managing Gener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surers regularly engaged in the bail bond business in this state shall have a licensed and appointed managing general agent who is a licensed and appointed bail bond agent in this state, and shall be responsible for the supervision of their bail bond agents. The records of all bail bonds written in this state must be made available within 48 hours after being requested by the Department. Failure to provide documents when requested will result in the managing general agent and insurer being subject to administrative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25, 648.27, 648.36, 648.388, 648.48 FS. History–New 4-14-97, Amended 1-22-03, Formerly 4-22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