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elf Insurers Guaranty Association, Inc., Board of Direc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rch 29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elf-Insurers Guaranty Association, Inc., 1427 East Piedmont Drive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ian Gee, Executive Director at (850) 222-18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Brown, Cari L.</dc:creator>
  <dc:description/>
  <cp:keywords/>
  <dc:language>en-US</dc:language>
  <cp:lastModifiedBy>Brown, Cari L.</cp:lastModifiedBy>
  <dcterms:modified xsi:type="dcterms:W3CDTF">2023-03-14T12:08:00Z</dcterms:modified>
  <cp:revision>2</cp:revision>
  <dc:subject/>
  <dc:title/>
</cp:coreProperties>
</file>