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Meeting/Workshop Hearing</w:t>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40" w:before="0" w:after="0"/>
        <w:rPr>
          <w:rFonts w:ascii="Times New Roman" w:hAnsi="Times New Roman" w:eastAsia="Times New Roman" w:cs="Times New Roman"/>
          <w:b/>
          <w:b/>
          <w:bCs/>
          <w:kern w:val="0"/>
          <w:sz w:val="20"/>
          <w:szCs w:val="20"/>
        </w:rPr>
      </w:pPr>
      <w:hyperlink r:id="rId2" w:tgtFrame="department">
        <w:r>
          <w:rPr>
            <w:rStyle w:val="InternetLink"/>
            <w:rFonts w:eastAsia="Times New Roman" w:cs="Times New Roman" w:ascii="Times New Roman" w:hAnsi="Times New Roman"/>
            <w:b/>
            <w:bCs/>
            <w:color w:val="0000FF"/>
            <w:kern w:val="0"/>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kern w:val="0"/>
          <w:sz w:val="20"/>
          <w:szCs w:val="20"/>
        </w:rPr>
      </w:pPr>
      <w:hyperlink r:id="rId3" w:tgtFrame="organization">
        <w:r>
          <w:rPr>
            <w:rStyle w:val="InternetLink"/>
            <w:rFonts w:eastAsia="Times New Roman" w:cs="Times New Roman" w:ascii="Times New Roman" w:hAnsi="Times New Roman"/>
            <w:b/>
            <w:bCs/>
            <w:color w:val="0000FF"/>
            <w:kern w:val="0"/>
            <w:sz w:val="20"/>
            <w:szCs w:val="20"/>
            <w:u w:val="single"/>
          </w:rPr>
          <w:t>The Valerin Group, Inc.</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Florida Department of Transportation, District One announces a public meeting to which all persons are invited.</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AND TIMES: Thursday, March 30, 2023. The in-person public meeting (open house format) will begin at 5:00 p.m. and end at 7:00 p.m. The virtual meeting will begin at 6:00 p.m. and end at 7:00 p.m.</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LACE: Virtually through a computer, tablet, or mobile device (visit fdot.cc/SR865-LindaLoma-to-Kelly to register), at the Cinnamon Cove Clubhouse, 11650 Caravel Circle, Fort Myers, FL 33908, or at swflroads.com/project/447880-1</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GENERAL SUBJECT MATTER TO BE CONSIDERED: The Florida Department of Transportation (FDOT) invites you to the State Road (SR) 865 from Linda Loma Drive to Kelly Road Public Meeting on Thursday, March 30, 2023. The in-person public meeting (open house format) will begin at 5:00 p.m. The virtual meeting will begin at 6:00 p.m.</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purpose of this project is to provide improvements along SR 865 with the intent of enhancing safety along the corridor. Proposed improvements include constructing chicanes, or concrete traffic islands, which will narrow the roadway to discourage speeding. The chicanes will be constructed in each direction on SR 865. Two additional traffic islands are proposed within the existing two-way left-turn lane for additional traffic calming. Additional improvements include installation of new signage and pavement marking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is public meeting is being held to present information about the proposed design and gather public input. FDOT will accept written comments during and after the meeting. Comments submitted after the meeting may be sent to Chris Speese, Florida Department of Transportation, Southwest Area Office, 10041 Daniels Parkway, Fort Myers, FL 33913, or emailed to Christopher.Speese@dot.state.fl.u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Department has three ways to participate in the public meeting: online through the live virtual event from 6:00 p.m. to 7:00 p.m. by registering at fdot.cc/SR865-LindaLoma-to-Kelly; by attending the live in-person event from 5:00 p.m. to 7:00 p.m. at the Cinnamon Cove Clubhouse, 11650 Caravel Circle, Fort Myers, FL 33908; or by viewing the materials online through the project website at swflroads.com/project/447880-1. All meeting materials will be available online by March 23, 2023. A copy of these materials will also be displayed at the in-person event. You may choose any combination of the options provided to review the materials and to submit your comments. For more information on all options to attend the upcoming public meeting, visit the project website or contact the project representative (listed below).</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FDOT is sending notices to all property owners and tenants within at least 300 feet on either side of the project and to public officials, regulatory agencies, organizations, and individuals interested in the project. FDOT encourages all interested people to attend and express their views regarding the project and information presented. While comments about the project are accepted at any time, please send your comments by April 10, 2023, to be included in the formal public meeting record.</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FDOT solicits public participation without regard to race, color, national origin, age, sex, religion, disability, or family status. People who require special accommodations under the Americans with Disabilities Act or who require translation services (free of charge) should contact Cynthia Sykes, District One Title VI Coordinator, at 1(863)519-2287, or email at Cynthia.Sykes@dot.state.fl.us at least seven days prior to the public meeting.</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 copy of the agenda may be obtained by contacting: Chris Speese at (239)225-1973 or Christopher.Speese@dot.state.fl.u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rsuant to the provisions of the Americans with Disabilities Act, any person requiring special accommodations to participate in this workshop/meeting is asked to advise the agency at least 7 days before the workshop/meeting by contacting: Cynthia Sykes, FDOT District One Title VI Coordinator by email at Cynthia.Sykes@dot.state.fl.us or by phone at 1(863)519-2287.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kern w:val="0"/>
          <w:sz w:val="20"/>
          <w:szCs w:val="20"/>
        </w:rPr>
        <w:t>For more information, you may contact: Chris Speese at 1(863)225-1973 or Christopher.Speese@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8:17:00Z</dcterms:created>
  <dc:creator>Harris, Whitley</dc:creator>
  <dc:description/>
  <cp:keywords/>
  <dc:language>en-US</dc:language>
  <cp:lastModifiedBy>Harris, Whitley</cp:lastModifiedBy>
  <dcterms:modified xsi:type="dcterms:W3CDTF">2023-03-17T18:17:00Z</dcterms:modified>
  <cp:revision>2</cp:revision>
  <dc:subject/>
  <dc:title/>
</cp:coreProperties>
</file>