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Cancel: March 15, 2023, 3:30 p.m.; Next Meeting: May 17, 2023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: Room 166, 3600 West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ation of the WRWSA meeting held to conduct regular business. Information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Anne Stout, 3600 W Sovereign Path, Suite 228, Lecanto, FL 34461, lstout@wrwsa.org or by calling (352)527-5795 for further information of May 17, 2023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2:00Z</dcterms:created>
  <dc:creator>Harris, Whitley</dc:creator>
  <dc:description/>
  <cp:keywords/>
  <dc:language>en-US</dc:language>
  <cp:lastModifiedBy>Harris, Whitley</cp:lastModifiedBy>
  <dcterms:modified xsi:type="dcterms:W3CDTF">2023-03-02T16:32:00Z</dcterms:modified>
  <cp:revision>2</cp:revision>
  <dc:subject/>
  <dc:title/>
</cp:coreProperties>
</file>