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ctuarial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23, convene immediately following the Finance &amp; Investmen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, Maitland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or discussion include, but are not limited to,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tion: Telephone: Public Line (786)653-1003/Participant Code: 898 0124 2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(for Audio and Presentation only) available at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information about the meeting, please contact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9:00Z</dcterms:created>
  <dc:creator>Harris, Whitley</dc:creator>
  <dc:description/>
  <cp:keywords/>
  <dc:language>en-US</dc:language>
  <cp:lastModifiedBy>Harris, Whitley</cp:lastModifiedBy>
  <dcterms:modified xsi:type="dcterms:W3CDTF">2023-03-02T17:19:00Z</dcterms:modified>
  <cp:revision>2</cp:revision>
  <dc:subject/>
  <dc:title/>
</cp:coreProperties>
</file>