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bable Cause Panel of the Florida Real Estate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une 19, 2023, 9:00 a.m. EST or soonest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ra Neale Hurston Building, North Tower, Suite N901, 400 W. Robinson Street, Orlando, FL 32801. You may attend in person or via LiveStream by visiting https://attendee.gotowebinar.com/register/2399430560657090573 or GoToWebinar App, ID 667-378-1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obable Cause Panel will conduct a private meeting to review cases to determine probable cause and a public meeting to review cases where probable cause was previously found. All or part of this meeting may be conducted as a teleconference in order to permit maximum participation of the Probable Cause Panel and its couns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EFREC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REFREC@myfloridalicense.com or (407)481-56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8:16:00Z</dcterms:created>
  <dc:creator>Harris, Whitley</dc:creator>
  <dc:description/>
  <cp:keywords/>
  <dc:language>en-US</dc:language>
  <cp:lastModifiedBy>Harris, Whitley</cp:lastModifiedBy>
  <dcterms:modified xsi:type="dcterms:W3CDTF">2023-03-01T18:16:00Z</dcterms:modified>
  <cp:revision>2</cp:revision>
  <dc:subject/>
  <dc:title/>
</cp:coreProperties>
</file>