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. Finance &amp; Investment Committee announces a public meeting to which all persons are invi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8, 2023, convene immediately following the Audit Committe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 North, Maitland, F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or discussion include, but are not limited to committee upda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cation: Telephonic Only: Public Line, (786)653-1003/Participant Code: 898 0124 23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oom Webinar link (Audio and Presentation only) available at www.citizensfla.c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or information about the meeting, please contact: Barbara Walker, (850)445-9645, or email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22:00Z</dcterms:created>
  <dc:creator>Harris, Whitley</dc:creator>
  <dc:description/>
  <cp:keywords/>
  <dc:language>en-US</dc:language>
  <cp:lastModifiedBy>Harris, Whitley</cp:lastModifiedBy>
  <dcterms:modified xsi:type="dcterms:W3CDTF">2023-03-02T17:22:00Z</dcterms:modified>
  <cp:revision>2</cp:revision>
  <dc:subject/>
  <dc:title/>
</cp:coreProperties>
</file>