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S: Wednesday, September 15, 202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0 a.m. – 10:00 a.m. EST – Business Operation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30 a.m. – 11:30 a.m. EST – Data Analysi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00 Noon – 1:00 p.m. EST – Finance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 p.m. – 3:00 p.m. EST – Criminal Justice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audio only): (412)912-15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siness Operations Subcommittee- Phone Conference ID: 428 496 5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Analysis Subcommittee - Phone Conference ID: 537 589 8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nce Subcommittee - Phone Conference ID: 501 383 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iminal Justice Subcommittee - Phone Conference ID: 250 346 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s via Microsoft Teams. The access links are listed below and also available on the Department of Children and Families calendar of events located here: https://www.myflfamilies.com/newsroom/public-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siness Operation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TRkMzVkOWQtOTk0NC00MWZkLWI4YzAtY2IyNWVmMzhjMzQy%40thread.v2/0?context=%7b%22Tid%22%3a%22f70dba48-b283-4c57-8831-cb411445a94c%22%2c%22Oid%22%3a%2217953c17-4f9a-4e32-bc08-3423060da39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Analysi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2Q2YzFhOTctZGZiNi00NTMwLTk5M2MtNjEyYWEyNmQ3YzRm%40thread.v2/0?context=%7b%22Tid%22%3a%22f70dba48-b283-4c57-8831-cb411445a94c%22%2c%22Oid%22%3a%2217953c17-4f9a-4e32-bc08-3423060da39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nce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zViNjA4NjctYzViYy00MDQzLWExZWItOTcyODAzZjBlZGY0%40thread.v2/0?context=%7b%22Tid%22%3a%22f70dba48-b283-4c57-8831-cb411445a94c%22%2c%22Oid%22%3a%2217953c17-4f9a-4e32-bc08-3423060da39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iminal Justice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jNiZGNlZWUtZGY4Zi00MDQxLWI2M2UtOGEwOTFmNDUxMTRm%40thread.v2/0?context=%7b%22Tid%22%3a%22f70dba48-b283-4c57-8831-cb411445a94c%22%2c%22Oid%22%3a%2217953c17-4f9a-4e32-bc08-3423060da39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se are subcommittee meeting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33:00Z</dcterms:created>
  <dc:creator>Harris, Whitley</dc:creator>
  <dc:description/>
  <cp:keywords/>
  <dc:language>en-US</dc:language>
  <cp:lastModifiedBy>Harris, Whitley</cp:lastModifiedBy>
  <dcterms:modified xsi:type="dcterms:W3CDTF">2023-03-01T18:33:00Z</dcterms:modified>
  <cp:revision>2</cp:revision>
  <dc:subject/>
  <dc:title/>
</cp:coreProperties>
</file>