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OFFICE OF INSURANCE REGULATION (“OFFICE”) has received the petition for declaratory statement from Trawick International Inc. (“Petitioner”). The petition seeks the agency's opinion as to the applicability of Section 624.02, Florida Statutes, “Insurance” defined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is seeking a declaratory statement regarding the interpretation of Section 624.02, Florida Statutes, specifically whether a two-party Lifestyle Hardship Waiver Agreement program developed for Trawick, which a timeshare developer client of Trawick could offer to a timeshare purchaser regarding payment of their annual dues obligations to the timeshare developer, constitute the transaction of insurance under Florida law. Persons whose substantial interests will be affected by the disposition of a declaratory statement as requested by the Petitioner and who desire to become parties in this matter must file to intervene within 21 days of the date of this notice, pursuant to Chapter 28-105,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before="0" w:after="0"/>
        <w:jc w:val="both"/>
        <w:rPr/>
      </w:pPr>
      <w:r>
        <w:rPr>
          <w:rFonts w:eastAsia="Times New Roman" w:cs="Times New Roman" w:ascii="Times New Roman" w:hAnsi="Times New Roman"/>
          <w:sz w:val="20"/>
          <w:szCs w:val="20"/>
        </w:rPr>
        <w:t>Please refer all comments to: Courtney Colston-Hayes, Assistant General Counsel, Courtney.Colston-Hayes@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36:00Z</dcterms:created>
  <dc:creator>Harris, Whitley</dc:creator>
  <dc:description/>
  <cp:keywords/>
  <dc:language>en-US</dc:language>
  <cp:lastModifiedBy>Harris, Whitley</cp:lastModifiedBy>
  <dcterms:modified xsi:type="dcterms:W3CDTF">2023-03-01T18:36:00Z</dcterms:modified>
  <cp:revision>2</cp:revision>
  <dc:subject/>
  <dc:title/>
</cp:coreProperties>
</file>