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Law Enforcement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2, 2023,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1:30 p.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tl Plessinger or Dana Kelly at Florida Department of Law Enforcement at (850)410-7000 or Info@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l Plessinger or Dana Kelly at Florida Department of Law Enforcement at (850)410-7000 or Info@fdle.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retl Plessinger or Dana Kelly at Florida Department of Law Enforcement at (850)410-7000 or Info@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46:00Z</dcterms:created>
  <dc:creator>Harris, Whitley</dc:creator>
  <dc:description/>
  <cp:keywords/>
  <dc:language>en-US</dc:language>
  <cp:lastModifiedBy>Harris, Whitley</cp:lastModifiedBy>
  <dcterms:modified xsi:type="dcterms:W3CDTF">2023-03-01T18:46:00Z</dcterms:modified>
  <cp:revision>2</cp:revision>
  <dc:subject/>
  <dc:title/>
</cp:coreProperties>
</file>