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Clinical Social Work, Marriage and Family Therapy and Mental Health Counseling has received the petition for declaratory statement from Lauren Sentovich on February 27, 2023The petition seeks the agency's opinion as to the applicability of 456.065,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asks the Board for a Declaratory Statement to determine if the petition’s creation of an online self-help toolkit entitled “Stress Relief Toolkit” is considered the unlicensed practice of a health care professional.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Ashleigh Irving, Executive Director, Board of Clinical Social Work, Marriage and Family Therapy and Mental Health Counseling, 4052 Bald Cypress Way, Bin #C08, Tallahassee, Florida 32399-3254, or by electronic mail –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58:00Z</dcterms:created>
  <dc:creator>Harris, Whitley</dc:creator>
  <dc:description/>
  <cp:keywords/>
  <dc:language>en-US</dc:language>
  <cp:lastModifiedBy>Harris, Whitley</cp:lastModifiedBy>
  <dcterms:modified xsi:type="dcterms:W3CDTF">2023-03-01T19:58:00Z</dcterms:modified>
  <cp:revision>2</cp:revision>
  <dc:subject/>
  <dc:title/>
</cp:coreProperties>
</file>