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1:00 p.m. 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 Location: 101 S Adams St, Tallahassee, FL 32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Location: Video Call Link: https//meet.google.com/cpd-idos-cq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: (US) (304)568-6422 PIN: 566 602 397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will include financial reports, IRS form 990, and program upda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son@veteransflorida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Wilso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son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54:00Z</dcterms:created>
  <dc:creator>Harris, Whitley</dc:creator>
  <dc:description/>
  <cp:keywords/>
  <dc:language>en-US</dc:language>
  <cp:lastModifiedBy>Harris, Whitley</cp:lastModifiedBy>
  <dcterms:modified xsi:type="dcterms:W3CDTF">2023-03-01T19:54:00Z</dcterms:modified>
  <cp:revision>2</cp:revision>
  <dc:subject/>
  <dc:title/>
</cp:coreProperties>
</file>