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JOE BUDD CLASSROOM, RIFLE RANGE, &amp; 5-ST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NO: FWC 22/23-79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LE: JOE BUDD CLASSROOM, RIFLE RANGE, &amp; 5-ST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is seeking competitive pricing to construct a Classroom, .22 Rifle Range, &amp; a 5-stand structure at Joe Budd Youth Conservation Center, IN GADSDEN COUNTY, in accordance with the contract documents and Chapter 255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review the bid details:</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sit </w:t>
      </w:r>
      <w:hyperlink r:id="rId3">
        <w:r>
          <w:rPr>
            <w:rStyle w:val="InternetLink"/>
            <w:rFonts w:eastAsia="Times New Roman" w:cs="Times New Roman" w:ascii="Times New Roman" w:hAnsi="Times New Roman"/>
            <w:sz w:val="20"/>
            <w:szCs w:val="20"/>
          </w:rPr>
          <w:t>https://vendor.myfloridamarketplace.com/</w:t>
        </w:r>
      </w:hyperlink>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lect Search Advertisements.</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ter FWC 22/23-79C into the Agency Advertisement Number box.</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lick the Search button.</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lect the solicitation to view the advertisement details.</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wnload files made available in the advertisement details page. 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pPr>
      <w:r>
        <w:rPr>
          <w:rFonts w:eastAsia="Times New Roman" w:cs="Times New Roman" w:ascii="Times New Roman" w:hAnsi="Times New Roman"/>
          <w:sz w:val="20"/>
          <w:szCs w:val="20"/>
        </w:rPr>
        <w:t>Direct all questions to the Procurement Manager: Jordan Irving, Florida Fish &amp; Wildlife Conservation Commission, 1875 ORANGE AVENUE EAST, Tallahassee, FL 32311–6160, Jordan.Irving@MyFWC.com, (850)717-87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23:00Z</dcterms:created>
  <dc:creator>Harris, Whitley</dc:creator>
  <dc:description/>
  <cp:keywords/>
  <dc:language>en-US</dc:language>
  <cp:lastModifiedBy>Harris, Whitley</cp:lastModifiedBy>
  <dcterms:modified xsi:type="dcterms:W3CDTF">2023-03-02T13:34:00Z</dcterms:modified>
  <cp:revision>1</cp:revision>
  <dc:subject/>
  <dc:title/>
</cp:coreProperties>
</file>