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4, 2023,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In-Person Public Meeting will be held at: Country Club of Miami, 6801 NW 186 Street, Hialeah, Fl 3301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link: https://attendee.gotowebinar.com/register/3724196945441951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562)247-8422, Access code: 203-535-8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both in-person and virtually, for a design roadway project along State Road (SR) 860/Miami Gardens Drive/NW 183 Street/NW 186 Street from I-75 to NW 79 Place, located in Miami-Dade County. The project identification number is 438864-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33:00Z</dcterms:created>
  <dc:creator>Harris, Whitley</dc:creator>
  <dc:description/>
  <cp:keywords/>
  <dc:language>en-US</dc:language>
  <cp:lastModifiedBy>Harris, Whitley</cp:lastModifiedBy>
  <dcterms:modified xsi:type="dcterms:W3CDTF">2023-03-02T17:33:00Z</dcterms:modified>
  <cp:revision>2</cp:revision>
  <dc:subject/>
  <dc:title/>
</cp:coreProperties>
</file>