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65 Statistical Reporting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report the information required by section 648.365, F.S., each insurer authorized to write bail in Florida and each bail bond agent licensed in Florida shall, when requested by the department, complete and submit Form DFS-H2-279 Rev. 10/90 “Statistical Reporting Requirements” (Surety Insurers, Part A; Bail Bond Agents, Part B) which is adopted and incorporated herein by reference, to the Department of Financial Services, Bail Bond Coordinator, Larson Building, Tallahassee, Florida 32399-0300. Copies of this form are available to the public through the Department of Financial Services at the above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365 FS. History–New 12-23-82, Formerly 4-1.19, Amended 9-10-91, Formerly 4-1.019, Amended 4-14-97, Formerly 4-221.06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