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Area Agency on Ag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6, 2023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ecial Board Meeting has been called to discuss and vote on an amendment to the By-Laws of NWFLAAA. Please contact Anna Dyess at (850)494-7101 for Zoom link and call-in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na Dyess, (850)494-71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nna Dyess, (850)494-71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na Dyess, (850)494-71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7:11:00Z</dcterms:created>
  <dc:creator>Harris, Whitley</dc:creator>
  <dc:description/>
  <cp:keywords/>
  <dc:language>en-US</dc:language>
  <cp:lastModifiedBy>Harris, Whitley</cp:lastModifiedBy>
  <dcterms:modified xsi:type="dcterms:W3CDTF">2023-03-02T17:11:00Z</dcterms:modified>
  <cp:revision>2</cp:revision>
  <dc:subject/>
  <dc:title/>
</cp:coreProperties>
</file>