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ing Denying Petition filed by Tiffany Hume on January 18, 2023, for Variance and Waiver. The Notice of Petition for Waiver and Variance was published in Vol. 49, No. 15, of the January 24, 2023, Florida Administrative Register. The Board considered the Petition at a duly-noticed public meeting held on January 26 and 27, 2023, in Tampa, Florida. The Board’s Order, filed on February 17, 2023, denies the petition. The Board found the petition has not shown that the purpose of the underlying statute, Section 480.041(1)(b), Florida Statutes, will be or has been achieved by other means of required by Section 120.542(2),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errell, Executive Director, Board of Massage Therapy, 4052 Bald Cypress Way, Bin #C06, Tallahassee, Florida 32399-3258,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3:00Z</dcterms:created>
  <dc:creator>Harris, Whitley</dc:creator>
  <dc:description/>
  <cp:keywords/>
  <dc:language>en-US</dc:language>
  <cp:lastModifiedBy>Harris, Whitley</cp:lastModifiedBy>
  <dcterms:modified xsi:type="dcterms:W3CDTF">2023-03-02T16:03:00Z</dcterms:modified>
  <cp:revision>2</cp:revision>
  <dc:subject/>
  <dc:title/>
</cp:coreProperties>
</file>