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hereby gives notice: of the issuance of an Order regarding the Petition for Variance and Waiver, filed on November 4, 2022, by Nancy Stenstream. The Board considered the instant Petition at a duly-noticed public meeting held on January 26 and 27, 2023, in Tampa, Florida. The Board found that the request does not meet the requirements of a valid for a petition for variance and waiver. The Board’s Order, filed on February 22, 2023, dismissed the peti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Danielle Terrell, Executive Director, Board of Massage Therapy, 4052 Bald Cypress Way, Bin #C06, Tallahassee, Florida 32399-3258, (850)245-4162, or by electronic mail – Danielle.terr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6:00Z</dcterms:created>
  <dc:creator>Harris, Whitley</dc:creator>
  <dc:description/>
  <cp:keywords/>
  <dc:language>en-US</dc:language>
  <cp:lastModifiedBy>Harris, Whitley</cp:lastModifiedBy>
  <dcterms:modified xsi:type="dcterms:W3CDTF">2023-03-02T15:56:00Z</dcterms:modified>
  <cp:revision>2</cp:revision>
  <dc:subject/>
  <dc:title/>
</cp:coreProperties>
</file>