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1-3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by Endorsement Through Another State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22, 2023, the Board of Acupuncture, received a petition for variance and waiver filed by Liane S. LaBouef, Esq. on behalf of Andrew Bloch. The Petitioner is seeking a variance or waiver of Rule 64B1-3.009, F.A.C., which requirements for licensure by endorsement through national certification and Rule 64B1-3.010, F.A.C., which lists the requirements for licensure by endorsement through another state license. Comments on this petition should be filed with the Board of Acupuncture, 4052 Bald Cypress Way, Bin #C06, Tallahassee, Florida 32399-3258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nielle Terrell, Executive Director, Board of Acupuncture, at the above listed address, (850)245-4162, or by electronic mail – Danielle.terrell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0" TargetMode="External"/><Relationship Id="rId4" Type="http://schemas.openxmlformats.org/officeDocument/2006/relationships/hyperlink" Target="https://flrules.org/gateway/ruleNo.asp?id=64B1-3.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5:53:00Z</dcterms:created>
  <dc:creator>Harris, Whitley</dc:creator>
  <dc:description/>
  <cp:keywords/>
  <dc:language>en-US</dc:language>
  <cp:lastModifiedBy>Harris, Whitley</cp:lastModifiedBy>
  <dcterms:modified xsi:type="dcterms:W3CDTF">2023-03-02T15:53:00Z</dcterms:modified>
  <cp:revision>2</cp:revision>
  <dc:subject/>
  <dc:title/>
</cp:coreProperties>
</file>