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African American History Task Fo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African American History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31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501 Orr Drive, Gore Education Center, Bldg. C room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Annual Meeting of the African American History Task 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Sabrina Shade, MASS, Program Coordinator, The African American History Task Force Team, Florida A&amp;M University, 501 Orr Dr. Bldg. GEC-C Room 316, Tallahassee, FL 32307, (850)412-5203 (office), (850)412-5204 (fax), www.afroamf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froamfl@gmail.com, (850)412-52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Dr. Bernadette Kelley-Brown, (850)412-5203, afroamfl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35:00Z</dcterms:created>
  <dc:creator>Harris, Whitley</dc:creator>
  <dc:description/>
  <cp:keywords/>
  <dc:language>en-US</dc:language>
  <cp:lastModifiedBy>Harris, Whitley</cp:lastModifiedBy>
  <dcterms:modified xsi:type="dcterms:W3CDTF">2023-03-17T17:35:00Z</dcterms:modified>
  <cp:revision>2</cp:revision>
  <dc:subject/>
  <dc:title/>
</cp:coreProperties>
</file>