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705.100</w:t>
        </w:r>
      </w:hyperlink>
      <w:r>
        <w:rPr>
          <w:rFonts w:eastAsia="Times New Roman" w:cs="Times New Roman" w:ascii="Times New Roman" w:hAnsi="Times New Roman"/>
          <w:sz w:val="20"/>
          <w:szCs w:val="20"/>
        </w:rPr>
        <w:tab/>
        <w:t>Grease Waste Removal and Dis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23, 9:00 a.m. until no later than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jory Stoneman Douglas Building, 3900 Commonwealth Blvd., Conference Room 137, Tallahassee, Florida 32399 and online via Microsoft Teams. A link to attend the workshop online via Microsoft Teams will be available on the Department’s website prior to the workshop date at: https://floridadep.gov/waste/permitting-compliance-assistance/content/grease-waste-removal-and-disposal-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rule development workshop is to discuss draft rules to implement section 403.0741, F.S., relating to the removal and disposal of grease waste from originator food establishment grease interceptors and grease traps. Entities for which this rule is relevant include grease waste haulers, originator food establishments, disposal facilities that receive grease waste, and local governments. A Notice of Development of Rulemaking was published in the Florida Administrative Register on November 1, 2022, Vol. 48/213. For more information and a copy of the agenda and draft rule once available, please visit: https://floridadep.gov/waste/permitting-compliance-assistance/content/grease-waste-removal-and-disposal-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Walsh, Department of Environmental Protection, 2600 Blair Stone Rd., Tallahassee, Florida 32399, Melissa.Walsh@FloridaDEP.gov, or (850)245-8960, or by visiting https://floridadep.gov/waste/permitting-compliance-assistance/content/grease-waste-removal-and-disposal-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d., Tallahassee, Florida 32399. Kimberley.Curran@FloridaDEP.gov or (850)245-884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Walsh, Department of Environmental Protection, 2600 Blair Stone Rd., Tallahassee, Florida 32399, Melissa.Walsh@FloridaDEP.gov, or (850)245-89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5.1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27:00Z</dcterms:created>
  <dc:creator>Harris, Whitley</dc:creator>
  <dc:description/>
  <cp:keywords/>
  <dc:language>en-US</dc:language>
  <cp:lastModifiedBy>Harris, Whitley</cp:lastModifiedBy>
  <dcterms:modified xsi:type="dcterms:W3CDTF">2023-03-07T13:06:00Z</dcterms:modified>
  <cp:revision>1</cp:revision>
  <dc:subject/>
  <dc:title/>
</cp:coreProperties>
</file>