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21.075 Power of Attorney; Penal Sum of Bond; Not Applicable to Automobile Club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903.09, F.S., is interpreted to mean that every licensed limited surety agent must attach to each bond a duly executed power of attorney in an amount of at least the penal sum of the bond. This section shall not apply to any card or certificate of membership of an automobile club or association qualified under Section 627.758, F.S., relating to Guaranteed Arrest Bond Certificates, Bail Bond Certificates, or Powers of Attorney for Bail Bonds sold by licensed surety companies to recognized automobile clubs or associ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48.26 FS. Law Implemented 903.09 FS. History–Repromulgated 12-24-74, Formerly 4-1.08, Amended 9-10-91, Formerly 4-1.008, Formerly 4-221.07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cp:keywords/>
  <dc:language>en-US</dc:language>
  <cp:lastModifiedBy>Feng Xiao</cp:lastModifiedBy>
  <dcterms:modified xsi:type="dcterms:W3CDTF">2006-09-26T02:11:00Z</dcterms:modified>
  <cp:revision>2</cp:revision>
  <dc:subject/>
  <dc:title>CHAPTER 69B-221 BAIL, BONDS, AND BAIL BOND AGENTS</dc:title>
</cp:coreProperties>
</file>