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olmes Creek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3, 2023, 9:00 a.m. CST; June 22, 2023, 9:00 a.m. CST; August 24, 2023, 8:00 a.m. CST; November 16, 2023, 7:00 a.m.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/NRCS, 103 N Oklahoma St, Bonifay, FL 324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isha Dunaway at (850)482-1240 extension 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7:00Z</dcterms:created>
  <dc:creator>Harris, Whitley</dc:creator>
  <dc:description/>
  <cp:keywords/>
  <dc:language>en-US</dc:language>
  <cp:lastModifiedBy>Harris, Whitley</cp:lastModifiedBy>
  <dcterms:modified xsi:type="dcterms:W3CDTF">2023-03-02T16:27:00Z</dcterms:modified>
  <cp:revision>2</cp:revision>
  <dc:subject/>
  <dc:title/>
</cp:coreProperties>
</file>