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30, 2023, 8:00 a.m. ES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 and Conference Center, 1500 Sand Lake Road, Orlando, Florida 32809. The hotel’s phone number is 1(855)608-3239. The hotel’s website is https://www.thefloridahotelorlando.com/. The public rate is $119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6:00Z</dcterms:created>
  <dc:creator>Harris, Whitley</dc:creator>
  <dc:description/>
  <cp:keywords/>
  <dc:language>en-US</dc:language>
  <cp:lastModifiedBy>Harris, Whitley</cp:lastModifiedBy>
  <dcterms:modified xsi:type="dcterms:W3CDTF">2023-03-02T17:36:00Z</dcterms:modified>
  <cp:revision>2</cp:revision>
  <dc:subject/>
  <dc:title/>
</cp:coreProperties>
</file>