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griculture and Mechanical Univers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U South Campus Chiller Plant, Chiller and Boiler Replacement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C3-4.008</w:t>
        </w:r>
      </w:hyperlink>
      <w:r>
        <w:rPr>
          <w:rFonts w:eastAsia="Times New Roman" w:cs="Times New Roman" w:ascii="Times New Roman" w:hAnsi="Times New Roman"/>
          <w:sz w:val="20"/>
          <w:szCs w:val="20"/>
        </w:rPr>
        <w:tab/>
        <w:t>General Catalog of the University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amp;M University (FAMU) announces that Professional Services in the discipline of Architecture will be required for the following projects: South Central Utility Plant - South Campus Chiller Plant</w:t>
      </w:r>
      <w:r>
        <w:rPr>
          <w:rFonts w:eastAsia="Times New Roman" w:cs="Times New Roman" w:ascii="Times New Roman" w:hAnsi="Times New Roman"/>
          <w:b/>
          <w:bCs/>
          <w:sz w:val="20"/>
          <w:szCs w:val="20"/>
          <w:u w:val="single"/>
        </w:rPr>
        <w:t>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South Campus Chiller Plant, Chiller and Boiler Replacement): </w:t>
      </w:r>
      <w:r>
        <w:rPr>
          <w:rFonts w:eastAsia="Times New Roman" w:cs="Times New Roman" w:ascii="Times New Roman" w:hAnsi="Times New Roman"/>
          <w:sz w:val="20"/>
          <w:szCs w:val="20"/>
        </w:rPr>
        <w:t>The selected firm for each project will provide design, construction documents and construction administration for the referenced projects.  Blanket professional liability insurance will be required for these projects in the range amount of $1,000,000.00 and will be provided as a part of Basic Services. A copy of the Project FACT Sheet can be obtained by contacting</w:t>
      </w:r>
      <w:r>
        <w:rPr>
          <w:rFonts w:eastAsia="Times New Roman" w:cs="Times New Roman" w:ascii="Times New Roman" w:hAnsi="Times New Roman"/>
          <w:color w:val="333333"/>
          <w:spacing w:val="2"/>
          <w:sz w:val="20"/>
          <w:szCs w:val="20"/>
        </w:rPr>
        <w:t xml:space="preserve"> Craig Talton, Director of Facilities Planning and Construction, </w:t>
      </w:r>
      <w:r>
        <w:rPr>
          <w:rFonts w:eastAsia="Times New Roman" w:cs="Times New Roman" w:ascii="Times New Roman" w:hAnsi="Times New Roman"/>
          <w:color w:val="333333"/>
          <w:spacing w:val="-1"/>
          <w:sz w:val="20"/>
          <w:szCs w:val="20"/>
        </w:rPr>
        <w:t xml:space="preserve">2400 Wahnish Way, Suite 100, Tallahassee, Florida 32307, phone: (850)412-7509, fax:(850)561-2289, email: </w:t>
      </w:r>
      <w:hyperlink r:id="rId5">
        <w:r>
          <w:rPr>
            <w:rStyle w:val="InternetLink"/>
            <w:rFonts w:eastAsia="Times New Roman" w:cs="Times New Roman" w:ascii="Times New Roman" w:hAnsi="Times New Roman"/>
            <w:bCs/>
            <w:color w:val="0000FF"/>
            <w:spacing w:val="-1"/>
            <w:sz w:val="20"/>
            <w:szCs w:val="20"/>
            <w:u w:val="single"/>
          </w:rPr>
          <w:t>craig.talton@famu.edu</w:t>
        </w:r>
      </w:hyperlink>
      <w:r>
        <w:rPr>
          <w:rFonts w:eastAsia="Times New Roman" w:cs="Times New Roman" w:ascii="Times New Roman" w:hAnsi="Times New Roman"/>
          <w:color w:val="333333"/>
          <w:spacing w:val="-1"/>
          <w:sz w:val="20"/>
          <w:szCs w:val="20"/>
        </w:rPr>
        <w:t xml:space="preserve">. </w:t>
      </w:r>
      <w:r>
        <w:rPr>
          <w:rFonts w:eastAsia="Times New Roman" w:cs="Times New Roman" w:ascii="Times New Roman" w:hAnsi="Times New Roman"/>
          <w:sz w:val="20"/>
          <w:szCs w:val="20"/>
        </w:rPr>
        <w:t>Craig Talton, Director. A brief description of the project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breakdown description</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South Central Utility Plant - South Campus Chiller Plant - </w:t>
      </w:r>
      <w:r>
        <w:rPr>
          <w:rFonts w:eastAsia="Times New Roman" w:cs="Times New Roman" w:ascii="Times New Roman" w:hAnsi="Times New Roman"/>
          <w:sz w:val="20"/>
          <w:szCs w:val="20"/>
        </w:rPr>
        <w:t>A plan has been developed to add a new Central Utility Plant for the expanding southern portion of the FAMU campus. It would be located east of the current Multi-Purpose Recreation Center, housed in a metal building and initially include an 1100-Ton chiller, hot-water boilers, pumps, piping and electrical systems. With the later addition of piping, isolation valves and new underground distribution systems, a separate, South Campus-dedicated chilled water and hot water delivery system could be accomplished, initially serving the existing Recreation Center, and later a portion of the new Residence Hall initiatives after new underground piping and valves are added.</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is third-year Infrastructure improvement would extend the underground chilled water lines from the new South Chiller Plant to the “under-construction” Phase 2 700 Bed Residences and tie into those “under-construction” chilled water lines, providing chilled water to the Phase 2 residence buildings. Utilizing the South Chiller Plant would eliminate the need to purchase two additional 300-ton electric chillers for Phase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Professional Qualifications Supplement” (PQS) ;  form is to be obtained from the FAMU Facilities Planning and Construction Office.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ubmit nine (9) three ring, comb or spiral (no hard, solid or tack) bound copies of the requested data in the order listed above including a flash drive with an electronic copy.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w:t>
      </w:r>
      <w:r>
        <w:rPr>
          <w:rFonts w:eastAsia="Times New Roman" w:cs="Times New Roman" w:ascii="Times New Roman" w:hAnsi="Times New Roman"/>
          <w:b/>
          <w:bCs/>
          <w:sz w:val="20"/>
          <w:szCs w:val="20"/>
        </w:rPr>
        <w:t>strongly encourages</w:t>
      </w:r>
      <w:r>
        <w:rPr>
          <w:rFonts w:eastAsia="Times New Roman" w:cs="Times New Roman" w:ascii="Times New Roman" w:hAnsi="Times New Roman"/>
          <w:sz w:val="20"/>
          <w:szCs w:val="20"/>
        </w:rPr>
        <w:t xml:space="preserve"> the lawful use of certified Minority and Wome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owned Business Enterprises (“MBEs”) in the provision of design and constructio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related services by providing a fair and equal opportunity to compete for, or for participation in, design and/or constructio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Professional Qualifications Supplement (PQS) forms, descriptive project information, and selection criteria may be obtained by contacting: Craig Talton, Director, Office of Facilities Planning and Construction, Florida A&amp;M University, Plant Operations Facility, Building A, Suite 100, 2400 Wahnish Way, Tallahassee, Florida 32307, (850)599-3197 Fax: (850)561-2289, Email: </w:t>
      </w:r>
      <w:hyperlink r:id="rId6">
        <w:r>
          <w:rPr>
            <w:rStyle w:val="InternetLink"/>
            <w:rFonts w:eastAsia="Times New Roman" w:cs="Times New Roman" w:ascii="Times New Roman" w:hAnsi="Times New Roman"/>
            <w:color w:val="0000FF"/>
            <w:sz w:val="20"/>
            <w:szCs w:val="20"/>
            <w:u w:val="single"/>
          </w:rPr>
          <w:t>craig.talton@fam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ubmittals must be received by 2:00 p.m. local time, Friday, March 17, 2023 to the Office of Facilities Planning and Construction, Florida A&amp;M University, Plant Operations Facility, Building A, Suite 100, 2400 Wahnish Way, Tallahassee, Florida 32307. Submittals will not be accepted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flrules.org/gateway/ruleNo.asp?id=6C3-4.008" TargetMode="External"/><Relationship Id="rId5" Type="http://schemas.openxmlformats.org/officeDocument/2006/relationships/hyperlink" Target="mailto:craig.talton@famu.edu" TargetMode="External"/><Relationship Id="rId6" Type="http://schemas.openxmlformats.org/officeDocument/2006/relationships/hyperlink" Target="mailto:craig.talton@fam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57:00Z</dcterms:created>
  <dc:creator>Harris, Whitley</dc:creator>
  <dc:description/>
  <cp:keywords/>
  <dc:language>en-US</dc:language>
  <cp:lastModifiedBy>Harris, Whitley</cp:lastModifiedBy>
  <dcterms:modified xsi:type="dcterms:W3CDTF">2023-03-02T18:57:00Z</dcterms:modified>
  <cp:revision>2</cp:revision>
  <dc:subject/>
  <dc:title/>
</cp:coreProperties>
</file>