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80 Professional Bail Bond Agent; Justification and Sufficiency of Sure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rofessional bail bond agent must justify the sufficiency of their undertaking by attaching to such bail bond only United States Currency, United States Postal Money Order, or Cashier’s Check in the amount of said bo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25, 903.09(2) FS. History–Amended 7-1-69, Repromulgated 12-24-74, Formerly 4-1.03, 4-1.003, Amended 4-14-97, Formerly 4-221.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5:00Z</dcterms:created>
  <dc:creator>FLRules_Word</dc:creator>
  <dc:description/>
  <cp:keywords/>
  <dc:language>en-US</dc:language>
  <cp:lastModifiedBy>FLRules_Word</cp:lastModifiedBy>
  <dcterms:modified xsi:type="dcterms:W3CDTF">2020-02-06T13:05:00Z</dcterms:modified>
  <cp:revision>1</cp:revision>
  <dc:subject/>
  <dc:title>69B-221</dc:title>
</cp:coreProperties>
</file>