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Medicin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March 31, 2023, 8:00 a.m. EST, or soon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Florida Hotel and Conference Center, 1500 Sand Lake Road, Orlando, Florida 32809. The hotel’s phone number is 1(855)608-3239. The hotel’s website is https://www.thefloridahotelorlando.com/. The public rate is $119 per nigh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. Please check the Board’s website at https://flboardofmedicine.gov/meeting-information for cancellations or changes to the meeting date or time or call the Board at (850)245-4131 for more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boardofmedicine.gov/meeting-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by email at BOM.MeetingMaterials@flhealth.gov or by calling the Board at (850)245-41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Board at BOM.MeetingMaterials@flhealth.gov or by calling the Board at (850)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7:44:00Z</dcterms:created>
  <dc:creator>Harris, Whitley</dc:creator>
  <dc:description/>
  <cp:keywords/>
  <dc:language>en-US</dc:language>
  <cp:lastModifiedBy>Harris, Whitley</cp:lastModifiedBy>
  <dcterms:modified xsi:type="dcterms:W3CDTF">2023-03-02T17:44:00Z</dcterms:modified>
  <cp:revision>2</cp:revision>
  <dc:subject/>
  <dc:title/>
</cp:coreProperties>
</file>