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CANCELLED: ALL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minal Justice &amp; Community Relations Subcommitte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February 9, 2023, 2: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April 6, 2023, 2: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June 8, 2023, 2: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August 10, 2023, 2: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October 5, 2023, 2: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December 7, 2023, 2: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04:00Z</dcterms:created>
  <dc:creator>Harris, Whitley</dc:creator>
  <dc:description/>
  <cp:keywords/>
  <dc:language>en-US</dc:language>
  <cp:lastModifiedBy>Harris, Whitley</cp:lastModifiedBy>
  <dcterms:modified xsi:type="dcterms:W3CDTF">2023-03-02T18:04:00Z</dcterms:modified>
  <cp:revision>2</cp:revision>
  <dc:subject/>
  <dc:title/>
</cp:coreProperties>
</file>