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public meeting to which all persons are invi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CANCELLED: ALL 2023 Education Development Subcommittee Meeting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February 9, 2023, 2:30 p.m. – 3:00 p.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April 6, 2023, 2:30 p.m. – 3:00 p.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June 8, 2023, 2:30 p.m. – 3:00 p.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August 10, 2023, 2:30 p.m. – 3:00 p.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October 5, 2023, 2:30 p.m. – 3:00 p.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December 7, 2023, 2:30 p.m. – 3:00 p.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CANCEL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40" w:before="0" w:after="0"/>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34:00Z</dcterms:created>
  <dc:creator>Harris, Whitley</dc:creator>
  <dc:description/>
  <cp:keywords/>
  <dc:language>en-US</dc:language>
  <cp:lastModifiedBy>Harris, Whitley</cp:lastModifiedBy>
  <dcterms:modified xsi:type="dcterms:W3CDTF">2023-03-02T18:34:00Z</dcterms:modified>
  <cp:revision>2</cp:revision>
  <dc:subject/>
  <dc:title/>
</cp:coreProperties>
</file>