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March 2, 2023, the Department received a request withdrawing the Petition for a Variance from Madison Building Inc, filed October 7, 2022, and advertised on October 11, 2022, in Vol. 48, No. 198, of the Florida Administrative Register. The Petitioner requested a variance from the requirements of ASME A17.1, 2016 edition, Section 8.6.4.19.7, as adopted by Rule 61C-5.001 Florida Administrative Code that requires testing conformance of requirements for the operation of elevators equipped with standby or emergency power. The Department of Business and Professional Regulation, Division of Hotels and Restaurants, Bureau of Elevator Safety is taking no further action on the petition (VW2022-111).</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9:37:00Z</dcterms:created>
  <dc:creator>Harris, Whitley</dc:creator>
  <dc:description/>
  <cp:keywords/>
  <dc:language>en-US</dc:language>
  <cp:lastModifiedBy>Harris, Whitley</cp:lastModifiedBy>
  <dcterms:modified xsi:type="dcterms:W3CDTF">2023-03-02T19:37:00Z</dcterms:modified>
  <cp:revision>2</cp:revision>
  <dc:subject/>
  <dc:title/>
</cp:coreProperties>
</file>