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EGAL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Victim Services and Criminal Justice Programs</w:t>
        </w:r>
      </w:hyperlink>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Council on the Social Status of Black Men and Boys announces a public meeting to which all persons are invit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CANCELLED: ALL 2023 Physical / Behavioral Health &amp; Family Stability Subcommittee Meeting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ursday, February 9, 2023, 3:30 p.m. – 4:00 p.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ursday, April 6, 2023, 3:30 p.m. – 4:00 p.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ursday, June 8, 2023, 3:30 p.m. – 4:00 p.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ursday, August 10, 2023, 3:30 p.m. – 4:00 p.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ursday, October 5, 2023,3:30 p.m. – 4:00 p.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ursday, December 7, 2023, 3:30 p.m. – 4:00 p.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ACE: CANCELL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40" w:before="0" w:after="0"/>
        <w:rPr/>
      </w:pPr>
      <w:r>
        <w:rPr>
          <w:rFonts w:eastAsia="Times New Roman" w:cs="Times New Roman" w:ascii="Times New Roman" w:hAnsi="Times New Roman"/>
          <w:sz w:val="20"/>
          <w:szCs w:val="20"/>
        </w:rPr>
        <w:t>For more information, you may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hyperlink" Target="https://flrules.org/gateway/organization.asp?id=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8:45:00Z</dcterms:created>
  <dc:creator>Harris, Whitley</dc:creator>
  <dc:description/>
  <cp:keywords/>
  <dc:language>en-US</dc:language>
  <cp:lastModifiedBy>Harris, Whitley</cp:lastModifiedBy>
  <dcterms:modified xsi:type="dcterms:W3CDTF">2023-03-02T18:45:00Z</dcterms:modified>
  <cp:revision>2</cp:revision>
  <dc:subject/>
  <dc:title/>
</cp:coreProperties>
</file>