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rly Learning Coalition of the Big Bend Reg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arly Learning Coalition of the Big Bend Region, Inc. (ELC) - Integrated Data Management System Request for Proposals (RFP) #2022.2023-0004 – IDMS-RF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LC 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>is releasing this IDMS-RFP to obtain competitive proposals to procure a contract for a cloud-based integrated database management system to provide the most advantageous solution for EL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RFP Packet: Prospective Proposers may obtain the IDMS-RFP packet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elcbigbend.org/about-elc/procurement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RFP Release Date: 03/03/2023 (RFP Available on-line at 8:00 a.m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Notice of Intent Due Date: 03/07/2023 6:00 p.m. Eastern Standard Time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Written Inquiry Due Date: 03/07/2023 6:00 p.m. EST. Responses will only be provided for technical questions that relate to the published IDMS-RFP cont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Frequently Asked Questions (FAQs): Answers to written inquiries received on or before the RFP Written Inquiry Due Date will be posted onlin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elcbigbend.org/about-elc/procurement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by 03/09/2023 6:00 PM 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Proposal Due Date: 03/16/2023 6:00 p.m. Eastern Standard Time (EST), via e-ma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Proposal Opening Date: 03/16/23 6:01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Offeror Presentations: 03/21/23 (Schedule To be Determin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Anticipated Notification of Intent to Award (NOIA): 3/30/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End of 3-Business Day Waiting Period to Protest NOIA: 04/03/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End of 10-Day Waiting Period for Written Protests: 04/13/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Anticipated Date to Award Contract: 04/27/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Anticipate Date to Execute Contract: 05/01/2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Communications: All communications must be in writing and sent via e-mail to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/>
          </w:rPr>
          <w:t>procurement@elcbigbend.org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05" TargetMode="External"/><Relationship Id="rId4" Type="http://schemas.openxmlformats.org/officeDocument/2006/relationships/hyperlink" Target="https://elcbigbend.org/about-elc/procurement" TargetMode="External"/><Relationship Id="rId5" Type="http://schemas.openxmlformats.org/officeDocument/2006/relationships/hyperlink" Target="https://elcbigbend.org/about-elc/procurement" TargetMode="External"/><Relationship Id="rId6" Type="http://schemas.openxmlformats.org/officeDocument/2006/relationships/hyperlink" Target="mailto:procurment@elcbigbend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03:00Z</dcterms:created>
  <dc:creator>Harris, Whitley</dc:creator>
  <dc:description/>
  <cp:keywords/>
  <dc:language>en-US</dc:language>
  <cp:lastModifiedBy>Harris, Whitley</cp:lastModifiedBy>
  <dcterms:modified xsi:type="dcterms:W3CDTF">2023-03-02T20:03:00Z</dcterms:modified>
  <cp:revision>2</cp:revision>
  <dc:subject/>
  <dc:title/>
</cp:coreProperties>
</file>