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izens Property Insurance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5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Webinar link available at www.citizensfl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In: 786-635-1003; CODE: 883 0756 005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pics for this Special Board of Governors Meeting to include but not limited to the 2023 Risk Transfer Program – Part 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Barbara.walker@citizensfla.com; 2101 Maryland Circle, Tallahassee, FL 32303; 850-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Brown, Cari L.</dc:creator>
  <dc:description/>
  <cp:keywords/>
  <dc:language>en-US</dc:language>
  <cp:lastModifiedBy>Brown, Cari L.</cp:lastModifiedBy>
  <dcterms:modified xsi:type="dcterms:W3CDTF">2023-03-03T13:57:00Z</dcterms:modified>
  <cp:revision>3</cp:revision>
  <dc:subject/>
  <dc:title/>
</cp:coreProperties>
</file>