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00 Terms and Conditions of Contract; Surrend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erms and conditions of all contracts entered into between a principal and a surety for a bail bond shall set forth the bond number, the date, the amount of the premium and the name of the surety company as follows: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RMS AND COND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nd conditions are an integral part of this application for appearance bond No. ___ dated ___ for which ___ Surety Company or its agent shall receive a premium in the amount of ___ ($___) Dollars, and the parties agree that said appearance bond is conditioned upon full compliance by the principal of all said terms and conditions and is a part of said bond and applicati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___ Surety Company, as bail, shall have control and jurisdiction over the principal during the term for which the bond is executed and shall have the right to apprehend, arrest and surrender the principal to the proper officials at any time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surrender of principal is made prior to the time set for principal’s appearances, and for reasons other than as enumerated below in paragraph 3., then a refund of the bond premium shall be made to the person listed on the premium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understood and agreed that the happening of any one of the following events shall constitute a breach of principal’s obligations to ___ Surety Company hereunder, and ___ Surety Company shall have the right to forthwith apprehend, arrest and surrender principal, and principal shall have no right to any refund of premium whatsoever. Said events which shall constitute a breach of principal’s obligations hereund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rincipal shall depart the jurisdiction of the court without the written consent of the court and ___ Surety Company, or it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rincipal shall move from one address to another within the State of Florida without notifying ___ Surety Company or its Agent in writing prior to said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rincipal shall commit any act which shall constitute reasonable evidence of principal's intention to cause a forfeiture of sai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rincipal is arrested and incarcerated for any offense other than a minor traffic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principal shall make any material false statement in the appl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AL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omplaints or inquiries, please cont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Financial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onsumer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032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7)693-5236 (in-st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413-3089 (all are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ed, sealed and delivered this __ day of __, 20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Applica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ing addres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ail bond agent who surrenders or recommits a defendant prior to a forfeiture shall execute form DFS-H2-1542 (07/02) titled “Statement of Surrender Form”, which is adopted and incorporated herein by reference. The licensee shall provide a copy to the defendant, and maintain a copy in the file of the defendant. This form is available from the Department’s website: www.myfloridacfo.com/Division/Ag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4425 FS. History–Repromulgated 12-24-74, Formerly 4-1.16, Amended 9-10-91, Formerly 4-1.016, Amended 1-22-03, Formerly 4-221.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8:00Z</dcterms:created>
  <dc:creator>FLRules_Word</dc:creator>
  <dc:description/>
  <cp:keywords/>
  <dc:language>en-US</dc:language>
  <cp:lastModifiedBy>FLRules_Word</cp:lastModifiedBy>
  <dcterms:modified xsi:type="dcterms:W3CDTF">2021-08-26T15:48:00Z</dcterms:modified>
  <cp:revision>1</cp:revision>
  <dc:subject/>
  <dc:title>69B-221</dc:title>
</cp:coreProperties>
</file>