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Speech Language Pathology &amp; Audi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1, 2023, 4:00 p.m.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lease join my meeting from your computer or tablet using GoToMeeting at Click here to join the meeting or by phone (877) 309-2073, (Toll Free) or (571) 317-3129 using Access Code: 956-337-237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GENERAL SUBJECT MATTER TO BE CONSIDERED: Joint meeting with Board of Speech-Language Pathology and Audiology involving discussion and actions, including, but not limited to general board business and rul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 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board office at (850) 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7:00Z</dcterms:created>
  <dc:creator>Brown, Cari L.</dc:creator>
  <dc:description/>
  <cp:keywords/>
  <dc:language>en-US</dc:language>
  <cp:lastModifiedBy>Brown, Cari L.</cp:lastModifiedBy>
  <dcterms:modified xsi:type="dcterms:W3CDTF">2023-03-03T13:47:00Z</dcterms:modified>
  <cp:revision>2</cp:revision>
  <dc:subject/>
  <dc:title/>
</cp:coreProperties>
</file>