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District One announces a workshop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S AND TIMES: Monday, April 3, 2023, 6:00 p.m. – 7:00 p.m. (online only); Tuesday, April 4, 2022, 5:00 p.m. – 7:00 p.m. (in-pers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Online through a computer, tablet, or mobile device (visit https://tinyurl.com/BonitaBeachRoadRegistration to register), or online at https://www.swflroads.com/project/444321-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person at Bonita Springs Recreation Center, 26740 Pine Avenue, Bonita Springs, FL 3413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Florida Department of Transportation (FDOT) invites you to the Alternatives Public Workshop for the US 41 at Bonita Beach Road (County Road 865) Project Development and Environment (PD&amp;E) Study at the intersection of US 41 and Bonita Beach Road in Lee Coun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DOT is conducting a PD&amp;E Study to evaluate the need for capacity-related improvements, as well as ways to improve safety conditions and provide for multi-modal features within this area and to address congestion and projected travel demand. The Alternatives Public Workshop is being held to present information about the preliminary alternatives and provides the opportunity for the public to offer feedback.</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You can participate in the Alternatives Public Workshop live online or in-person. The same materials will be displayed at both the online and in-person events, and will also be posted by March 27, 2023 on the project website at https://www.swflroads.com/project/444321-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VE ONLINE OPTION: Attend virtually on Monday, April 3, 2023, starting at 6:00 p.m. This event will include a viewing of the project video and a live question-and-answer component with the project team. Please review the materials (available on the project webpage by March 27, 2023) before attending the virtual event. Register in advance by visiting https://tinyurl.com/BonitaBeachRoadRegistration or on the project website at https://www.swflroads.com/project/444321-1. Once registered, attendees will receive a confirmation email containing information about joining the workshop onli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PERSON OPTION: Attend the Alternatives Public Workshop on Tuesday, April 4, 2023, at Bonita Springs Recreation Center, 26740 Pine Ave, Bonita Springs, FL 34135. Visit the meeting any time between 5 and 7 p.m. to view the project video and displays, speak with project team members and submit comments or ques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EBSITE: View all materials online at https://www.swflroads.com/project/444321-1. Comments can be provided through the project website and questions can be answered by calling the FDOT project manager Patrick Bateman, PE at 1(863)519-2792.</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fter reviewing the Alternatives Public Workshop materials, and/or participating, you may submit comments in three ways: 1) through the project website; 2) email the FDOT Project Manager (Patrick Bateman, PE) at Patrick.Bateman@dot.state.fl.us; or 3) mail comments to Patrick Bateman, PE at FDOT District One MS 1-40, P.O. Box 1249, Bartow, FL 33831-1249. While comments about the project are accepted at any time, please note that comments must be received or postmarked by Friday, April 14, 2023, to be included in the formal workshop record.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summary of the workshop comments and responses will be available on the webpage approximately 30 days following the close of the comment perio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 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more information, you may contact: FDOT Project Manager, Patrick Bateman, PE, Patrick.Bateman@dot.state.fl.us.</w:t>
      </w:r>
    </w:p>
    <w:p>
      <w:pPr>
        <w:pStyle w:val="Normal"/>
        <w:spacing w:lineRule="auto" w:line="264" w:before="0" w:after="0"/>
        <w:jc w:val="both"/>
        <w:rPr/>
      </w:pPr>
      <w:r>
        <w:rPr>
          <w:rFonts w:eastAsia="Times New Roman" w:cs="Times New Roman" w:ascii="Times New Roman" w:hAnsi="Times New Roman"/>
          <w:kern w:val="0"/>
          <w:sz w:val="20"/>
          <w:szCs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1:00Z</dcterms:created>
  <dc:creator>Harris, Whitley</dc:creator>
  <dc:description/>
  <cp:keywords/>
  <dc:language>en-US</dc:language>
  <cp:lastModifiedBy>Harris, Whitley</cp:lastModifiedBy>
  <dcterms:modified xsi:type="dcterms:W3CDTF">2023-03-23T13:11:00Z</dcterms:modified>
  <cp:revision>2</cp:revision>
  <dc:subject/>
  <dc:title/>
</cp:coreProperties>
</file>