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(CJ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23, 10:0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JSTC Probable Cause Determination Hearings will be held at Broward College-Institute for Public Safety, 3501 SW Davie Road, Davie, Florida 333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a Gaines at (850)410-8645 or by e-mail at EricaGaine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a Gaines at (850)410-8645 or by e-mail at EricaGaine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4:00Z</dcterms:created>
  <dc:creator>Harris, Whitley</dc:creator>
  <dc:description/>
  <cp:keywords/>
  <dc:language>en-US</dc:language>
  <cp:lastModifiedBy>Harris, Whitley</cp:lastModifiedBy>
  <dcterms:modified xsi:type="dcterms:W3CDTF">2023-03-06T15:24:00Z</dcterms:modified>
  <cp:revision>2</cp:revision>
  <dc:subject/>
  <dc:title/>
</cp:coreProperties>
</file>